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Быть хорошими родителями значит поступать </w:t>
      </w:r>
      <w:r>
        <w:rPr>
          <w:i/>
          <w:sz w:val="32"/>
          <w:szCs w:val="32"/>
        </w:rPr>
        <w:t>правильно</w:t>
      </w:r>
      <w:r>
        <w:rPr>
          <w:sz w:val="32"/>
          <w:szCs w:val="32"/>
        </w:rPr>
        <w:t xml:space="preserve">, когда ребенок </w:t>
      </w:r>
      <w:r>
        <w:rPr>
          <w:i/>
          <w:sz w:val="32"/>
          <w:szCs w:val="32"/>
        </w:rPr>
        <w:t>ошибается»</w:t>
      </w:r>
    </w:p>
    <w:p>
      <w:pPr>
        <w:pStyle w:val="Style15"/>
        <w:jc w:val="center"/>
        <w:textAlignment w:val="top"/>
        <w:rPr>
          <w:color w:val="000000"/>
          <w:sz w:val="44"/>
          <w:szCs w:val="44"/>
        </w:rPr>
      </w:pPr>
      <w:r>
        <w:rPr>
          <w:b/>
          <w:bCs/>
          <w:i/>
          <w:iCs/>
          <w:color w:val="008000"/>
          <w:sz w:val="44"/>
          <w:szCs w:val="44"/>
        </w:rPr>
        <w:t>Кризис подросткового возраста </w:t>
      </w:r>
    </w:p>
    <w:p>
      <w:pPr>
        <w:pStyle w:val="Style15"/>
        <w:jc w:val="both"/>
        <w:textAlignment w:val="top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 </w:t>
      </w:r>
      <w:r>
        <w:rPr>
          <w:color w:val="000000"/>
          <w:sz w:val="44"/>
          <w:szCs w:val="44"/>
        </w:rPr>
        <w:t>79% подростков страдают от перепадов настроения, страхов, ухудшения сна и нервной перевозбудимости. 20% от общего числа всех самоубийств совершают подростки. Каждый 10-й аборт делает девочка-подросток. 72% подростков жалуется на плохие отношения с родителями.</w:t>
      </w:r>
    </w:p>
    <w:p>
      <w:pPr>
        <w:pStyle w:val="Style15"/>
        <w:ind w:firstLine="600"/>
        <w:jc w:val="both"/>
        <w:textAlignment w:val="top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Да, как говорится, трудно быть молодым. Но в чем же основная проблема? И можно ли как-то скорректировать ситуацию?</w:t>
      </w:r>
    </w:p>
    <w:p>
      <w:pPr>
        <w:pStyle w:val="Style15"/>
        <w:ind w:firstLine="600"/>
        <w:jc w:val="both"/>
        <w:textAlignment w:val="top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 </w:t>
      </w:r>
    </w:p>
    <w:p>
      <w:pPr>
        <w:pStyle w:val="21"/>
        <w:jc w:val="both"/>
        <w:textAlignment w:val="top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сновная особенность подросткового возраста – это резкие гормональные изменения в организме и психологическая перестройка личности. В связи с быстрым ростом и развитием возникают трудности в функционировании сердца, легких и кровоснабжения головного мозга. Поэтому для подростков характерны частые изменения артериального давления, повышенная утомляемость и перепады настроения. Если ко всему этому прибавить часто возникающее сексуальное возбуждение, то можно себе представить, какую бурю эмоций переживает взрослеющий человек.</w:t>
      </w:r>
    </w:p>
    <w:p>
      <w:pPr>
        <w:pStyle w:val="Style15"/>
        <w:ind w:firstLine="600"/>
        <w:jc w:val="both"/>
        <w:textAlignment w:val="top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Кризис подросткового возраста – это прежде всего проблема не самого подростка, а его родителей.</w:t>
      </w:r>
      <w:r>
        <w:rPr>
          <w:color w:val="000000"/>
          <w:sz w:val="44"/>
          <w:szCs w:val="44"/>
        </w:rPr>
        <w:t xml:space="preserve"> Иногда создается впечатление, что взрослым не интересен ребенок таким, какой он есть на самом деле. Его постоянно с кем-то сравнивают, хотят, чтобы он был на кого-то похож, оправдывал чьи-то мечты и надежны. Многие родители требуют от ребенка, чтобы он «был удобен в обращении», соответствовал общественным нормам и чтобы им можно было похвалиться перед знакомыми. Но </w:t>
      </w:r>
      <w:r>
        <w:rPr>
          <w:b/>
          <w:bCs/>
          <w:color w:val="000000"/>
          <w:sz w:val="44"/>
          <w:szCs w:val="44"/>
        </w:rPr>
        <w:t>суть подросткового возраста состоит в переходе от зависимого детства к самостоятельной взрослости.</w:t>
      </w:r>
    </w:p>
    <w:p>
      <w:pPr>
        <w:pStyle w:val="21"/>
        <w:jc w:val="both"/>
        <w:textAlignment w:val="top"/>
        <w:rPr/>
      </w:pPr>
      <w:r>
        <w:rPr>
          <w:color w:val="000000"/>
          <w:sz w:val="44"/>
          <w:szCs w:val="44"/>
        </w:rPr>
        <w:t>Неудивительно, что подросток претендует на равноправие в отношениях с родителями и идет на конфликты, отстаивал свою «взрослую» позицию. Он, естественно, стремится оградить некоторые стороны своей жизни от вмешательства родителей. В это время способность к самоанализу, собственные представления о красоте, жизненных ценностях и морали. А родители, требуя от взрослеющего ребенка ответственности за свои поступки, в то же время не позволяют ему принимать самостоятельные решения.</w:t>
      </w:r>
    </w:p>
    <w:p>
      <w:pPr>
        <w:pStyle w:val="Style15"/>
        <w:widowControl w:val="false"/>
        <w:spacing w:lineRule="atLeast" w:line="144"/>
        <w:ind w:firstLine="567"/>
        <w:jc w:val="both"/>
        <w:textAlignment w:val="top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Ещё одна особенность переходного возраста</w:t>
        <w:softHyphen/>
        <w:t xml:space="preserve"> - переориентация общения от родителей и учителей на сверстников. Общение с ними - это и важный информационный канал, и возмож</w:t>
        <w:softHyphen/>
        <w:t>ность получить эмоциональную поддержку, уважение отравных себе. Но здесь возникает один парадокс: подросток, считая себя уникальной личностью, в то же время стремится ничем не отличаться от сверстников, Такое желание слиться с группой и ничем не выделяться психологи рассматривают как проявление потребности в безопасности.</w:t>
      </w:r>
    </w:p>
    <w:p>
      <w:pPr>
        <w:pStyle w:val="Heading1"/>
        <w:jc w:val="both"/>
        <w:textAlignment w:val="top"/>
        <w:rPr/>
      </w:pPr>
      <w:r>
        <w:rPr>
          <w:sz w:val="44"/>
          <w:szCs w:val="44"/>
        </w:rPr>
        <w:tab/>
        <w:t>Нередко подростки уходят из дома и пытаются начать самостоятельную жизнь. Но они еще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недостаточно созрели для этого, поэтому находят себе "проводников во взрослость»: ими могут стать любовник или любовница, старший друг или подруга. В таких случаях подростки просто пытаются компенсировать холодность родителей, отчужденность от них. Чтобы ответить на вопросы: "Кто я?», «На что я способен?". многие из них совершают рискованные поступки, как бы создавая полигон для ис</w:t>
        <w:softHyphen/>
        <w:t>пытания своей личности. Это могут быть и криминальные ситуации, и попытки суици</w:t>
        <w:softHyphen/>
        <w:t>да. Причем часто опасные поступки совершаются "на слабо", чтобы поднять свой авторитет среди друзей или повысить самооценку. Взрослых часто коробит подростковый цинизм.</w:t>
      </w:r>
    </w:p>
    <w:p>
      <w:pPr>
        <w:pStyle w:val="Style15"/>
        <w:widowControl w:val="false"/>
        <w:spacing w:lineRule="atLeast" w:line="144"/>
        <w:ind w:firstLine="567"/>
        <w:jc w:val="both"/>
        <w:textAlignment w:val="top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ризиса переходного возраста нельзя избежать. И, по-видимому, существует только один способ смягчить всевозможные острые ситуации, с ним связанные, - искать настоящий контакт между подростком и близкими ему взрослыми людьми, в первую очередь с родителями. Причем взрослые должны сделать первый шаг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FFFFFF"/>
      <w:kern w:val="2"/>
      <w:sz w:val="30"/>
      <w:szCs w:val="30"/>
      <w:shd w:fill="E8732A" w:val="clear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40:00Z</dcterms:created>
  <dc:creator>Avto</dc:creator>
  <dc:description/>
  <cp:keywords/>
  <dc:language>en-US</dc:language>
  <cp:lastModifiedBy>СВЕТА</cp:lastModifiedBy>
  <dcterms:modified xsi:type="dcterms:W3CDTF">2011-03-23T18:21:00Z</dcterms:modified>
  <cp:revision>23</cp:revision>
  <dc:subject/>
  <dc:title/>
</cp:coreProperties>
</file>